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- Mon Jun 26 07:38:4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i-b2.ipcore.viaginterkom.de ([195.182.96.6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eus.ai-lab.fh-furtwangen.de (8.8.8+Sun/8.8.8) with ESMTP id SAA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dreher@ai-lab.fh-furtwangen.de&gt;; Fri, 23 Jun 2000 18:42:17 +0200 (M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lanet-interkom.de (dial-i1.karlsruhe.ipdial.viaginterkom.de [62.180.19.1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vi-b2.ipcore.viaginterkom.de (8.9.3/8.9.3) with ESMTP id SAA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dreher@ai-lab.fh-furtwangen.de&gt;; Fri, 23 Jun 2000 18:40:03 +0200 (M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9539301.7A769ECB@planet-interkom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3 Jun 2000 18:40:3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nter &lt;ganter@planet-interkom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4.6 [en] (Win98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ccept-Language: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reher@ai-lab.fh-furtw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ortrag zu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y="------------6DE5021967B6780FF1F7A3D1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0f6df2c723ec228e91efe550f5aca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: 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6DE5021967B6780FF1F7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der Vortrag als doc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a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6DE5021967B6780FF1F7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s-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SCHICH~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="SCHICH~1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irectory listing of /C|/WINDOWS/TEMP/~~ZMTEMP/SCHICH~1.ZI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Directory listing of /C|/WINDOWS/TEMP/~~ZMTEMP/SCHICH~1.ZI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A HREF="/C|/WINDOWS/TEMP/~~ZMTEMP/"&gt;Up to higher level directory&lt;/A&gt;&lt;BR&gt; &lt;A HREF="/C%7C/WINDOWS/TEMP/%7E%7EZMTEMP/SCHICH%7E1.ZIP/Schichtenmodell%20im%20Telekommunikationsrecht.doc"&gt;&lt;IMG ALIGN=absbottom BORDER=0 SRC="internal-gopher-text"&gt; Schichten...&lt;/A&gt;    96 Kb    Thu Jun 15 18:45:44 2000 Winwo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6DE5021967B6780FF1F7A3D1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